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Pregão n° 017/2022 - A Prefeitura Municipal de Santa Rita de Jacutinga, Estado de Minas Gerais, no uso de suas atribuições legais e nos termos da legislação vigente, torna público</w:t>
      </w:r>
      <w:r>
        <w:rPr>
          <w:b/>
        </w:rPr>
        <w:t xml:space="preserve"> </w:t>
      </w:r>
      <w:r>
        <w:rPr/>
        <w:t>a I Errata ao Edital Pregão n° 017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 E DAS CONDIÇÕES DE PARTICIPAÇÃO</w:t>
      </w:r>
    </w:p>
    <w:p>
      <w:pPr>
        <w:pStyle w:val="Normal"/>
        <w:jc w:val="both"/>
        <w:rPr/>
      </w:pPr>
      <w:r>
        <w:rPr>
          <w:b/>
        </w:rPr>
        <w:t xml:space="preserve">2.3 - </w:t>
      </w:r>
      <w:r>
        <w:rPr/>
        <w:t>Considerando a localização do Município de Santa Rita de Jacutinga, a contratada deverá estar sediada em um raio de no máximo 60 km de distância, e ou ter sede no município de Santa Rita de Jacut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 - </w:t>
      </w:r>
      <w:r>
        <w:rPr/>
        <w:t>Considerando a localização do Município de Santa Rita de Jacutinga, a contratada deverá estar sediada em um raio de no máximo 200 km de distância, e ou ter sede no município de Santa Rita de Jacutin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 E VALOR ESTIMADO</w:t>
      </w:r>
    </w:p>
    <w:p>
      <w:pPr>
        <w:pStyle w:val="Normal"/>
        <w:jc w:val="both"/>
        <w:rPr/>
      </w:pPr>
      <w:r>
        <w:rPr>
          <w:b/>
        </w:rPr>
        <w:t>1.2 -</w:t>
      </w:r>
      <w:r>
        <w:rPr/>
        <w:t xml:space="preserve"> Considerando a localização do Município de Santa Rita de Jacutinga, a contratada deverá estar sediada em um raio de no máximo 60 km de distância, e ou ter sede no município de Santa Rita de Jacutinga-M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Leia-s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 E VALOR ESTIMADO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-</w:t>
      </w:r>
      <w:r>
        <w:rPr/>
        <w:t xml:space="preserve"> Considerando a localização do Município de Santa Rita de Jacutinga, a contratada deverá estar sediada em um raio de no máximo 200 km de distância, e ou ter sede no município de Santa Rita de Jacutinga-M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/>
      </w:pPr>
      <w:r>
        <w:rPr/>
        <w:t>12.1 – O fornecimento das peças, componentes ou acessórios será efetuado em remessa única, com prazo de entrega não superior a 24 (vinte e quatro) horas, contados a partir do recebimento da Nota de Empenho e Requisição, que poderá ser enviado digitalmente pela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/>
      </w:pPr>
      <w:r>
        <w:rPr/>
        <w:t>12.1 – O fornecimento das peças, componentes ou acessórios será efetuado em remessa única, com prazo de entrega não superior a 60 (sessenta) horas, contados a partir do recebimento da Nota de Empenho e Requisição, que poderá ser enviado digitalmente pel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/>
      </w:pPr>
      <w:r>
        <w:rPr/>
        <w:t>MODELO DA PROPOSTA COMERCI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Item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ças para veícul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idade de Desco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Frota de veículos pesados e implementos agríco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Frota de veículos le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LO DA PROPOSTA COMER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ículos Pesados e Implementos Agrícol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Item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tálo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idade de Desco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ord - Caminhõ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ercedes Bens – Caminhões e Ôni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Volkswagem - Caminhões e Ôni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Caterpillar – Máquinas Pes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XCMG – Máquinas Pes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John Deere – Máquinas Pes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LS Tractor – Máquinas Pes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Massey Fergusun – Máquinas Pes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olare - Ôni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ETONEIRAS400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anta Izabel – Roçadeiras e </w:t>
            </w:r>
            <w:r>
              <w:rPr>
                <w:rFonts w:eastAsia="Calibri"/>
                <w:sz w:val="22"/>
                <w:szCs w:val="22"/>
              </w:rPr>
              <w:t>Gradesarad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HESAN-TATU - Ar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AF - Ar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F MAQUINAS – Ensiladei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B MAQUINAS - Ensiladei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HIL – Roçadeiras e Motosser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USQVARNA – Roçadeiras e Motosser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ículos Lev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Item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tálo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idade de Desco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Volkswagem – Veículo de passe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iat – Veículo de passe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Chevrolet - </w:t>
            </w:r>
            <w:r>
              <w:rPr>
                <w:rFonts w:eastAsia="Calibri"/>
                <w:bCs/>
              </w:rPr>
              <w:t>Veículo de passe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Renautl - </w:t>
            </w:r>
            <w:r>
              <w:rPr>
                <w:rFonts w:eastAsia="Calibri"/>
                <w:bCs/>
              </w:rPr>
              <w:t>Veículo de passeio e V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ugeot – Veículo de passeio e V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onda - Motocicl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rcedes Bens - V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Jeep – Veículo de passe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nova data para realização da sessão pública para recebimento das propostas será dia </w:t>
      </w:r>
      <w:r>
        <w:rPr>
          <w:b/>
        </w:rPr>
        <w:t xml:space="preserve">9 (nove) DE MAIO DE 2022, AS 10H00min (dez) HORAS </w:t>
      </w:r>
      <w:r>
        <w:rPr/>
        <w:t>no Paço Municipal, na Rua Prefeito Waldomiro Osório Rodrigues, n 50, Cachoeira, Santa Rita de Jacutinga – MG. Maiores informações tel (32) 3291-1680, email: licitacao@srjacutinga.mg.gov.br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30:00Z</dcterms:created>
  <dc:creator>P M Santa Rita de Jacutinga</dc:creator>
  <dc:description/>
  <dc:language>en-US</dc:language>
  <cp:lastModifiedBy>Usuário do Windows</cp:lastModifiedBy>
  <cp:lastPrinted>2016-11-30T10:43:00Z</cp:lastPrinted>
  <dcterms:modified xsi:type="dcterms:W3CDTF">2022-04-26T17:30:00Z</dcterms:modified>
  <cp:revision>2</cp:revision>
  <dc:subject/>
  <dc:title/>
</cp:coreProperties>
</file>