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VISO DE SUSPENSÃO DE LICITAÇÃO PREGÃO PRESENCIAL 017/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de Santa Rita de Jacutinga-MG, através de sua Comissão de Licitação, torna público a SUSPENSÃO do certame referente ao Edital do Pregão nº 017/2022, que se realizaria as </w:t>
      </w:r>
      <w:r>
        <w:rPr>
          <w:b/>
        </w:rPr>
        <w:t>14 hrs do dia</w:t>
      </w:r>
      <w:r>
        <w:rPr/>
        <w:t xml:space="preserve"> </w:t>
      </w:r>
      <w:r>
        <w:rPr>
          <w:b/>
        </w:rPr>
        <w:t>de 25 de ABRIL de 2022</w:t>
      </w:r>
      <w:r>
        <w:rPr/>
        <w:t>. A nova data de abertura será divulgada na forma da Lei. Maiores informações tel (32) 3291-1680, email: licitacao@srjacutinga.mg.gov.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5960" cy="8013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rFonts w:eastAsia="Arial Narrow" w:cs="Arial Narrow" w:ascii="Arial Narrow" w:hAnsi="Arial Narrow"/>
        <w:b/>
        <w:bCs/>
        <w:sz w:val="28"/>
      </w:rPr>
      <w:t xml:space="preserve">          </w:t>
    </w:r>
    <w:r>
      <w:rPr>
        <w:rFonts w:eastAsia="Arial" w:cs="Arial" w:ascii="Arial" w:hAnsi="Arial"/>
      </w:rPr>
      <w:t xml:space="preserve">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1355</wp:posOffset>
              </wp:positionH>
              <wp:positionV relativeFrom="paragraph">
                <wp:posOffset>59690</wp:posOffset>
              </wp:positionV>
              <wp:extent cx="5476875" cy="65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654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ind w:left="-567" w:hanging="0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u w:val="single"/>
                            </w:rPr>
                            <w:t>PREFEITURA MUNICIPAL DE SANTA RITA DE JACUTINGA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ESTADO DE MINAS GERAIS – CEP: 36135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25pt;height:51.55pt;mso-wrap-distance-left:9.05pt;mso-wrap-distance-right:9.05pt;mso-wrap-distance-top:0pt;mso-wrap-distance-bottom:0pt;margin-top:4.7pt;mso-position-vertical-relative:text;margin-left:53.65pt;mso-position-horizontal-relative:text">
              <v:textbox>
                <w:txbxContent>
                  <w:p>
                    <w:pPr>
                      <w:pStyle w:val="Header"/>
                      <w:spacing w:lineRule="auto" w:line="360"/>
                      <w:ind w:left="-567" w:hanging="0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  <w:b/>
                        <w:bCs/>
                        <w:u w:val="single"/>
                      </w:rPr>
                      <w:t>PREFEITURA MUNICIPAL DE SANTA RITA DE JACUTINGA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ESTADO DE MINAS GERAIS – CEP: 36135-00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134" w:leader="none"/>
      </w:tabs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SubttuloChar">
    <w:name w:val="Subtítulo Char"/>
    <w:basedOn w:val="Fontepargpadro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Ttulo1ttulo1">
    <w:name w:val="Título 1.título 1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Yiv428535870msonormal">
    <w:name w:val="yiv42853587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38:00Z</dcterms:created>
  <dc:creator>P M Santa Rita de Jacutinga</dc:creator>
  <dc:description/>
  <dc:language>en-US</dc:language>
  <cp:lastModifiedBy>User</cp:lastModifiedBy>
  <cp:lastPrinted>2013-02-28T14:42:00Z</cp:lastPrinted>
  <dcterms:modified xsi:type="dcterms:W3CDTF">2022-04-20T19:38:00Z</dcterms:modified>
  <cp:revision>3</cp:revision>
  <dc:subject/>
  <dc:title/>
</cp:coreProperties>
</file>