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Pregão n° 43/2023 - A Prefeitura Municipal de Santa Rita de Jacutinga, Estado de Minas Gerais, no uso de suas atribuições legais e nos termos da legislação vigente, torna público</w:t>
      </w:r>
      <w:r>
        <w:rPr>
          <w:b/>
        </w:rPr>
        <w:t xml:space="preserve"> </w:t>
      </w:r>
      <w:r>
        <w:rPr/>
        <w:t>a I Errata ao Edital Pregão n° 43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I – DA ESPECIFICAÇÃO DO OBJETO: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LOTE ÚNICO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93"/>
        <w:gridCol w:w="4437"/>
        <w:gridCol w:w="1443"/>
        <w:gridCol w:w="14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junto camisa e bermuda</w:t>
            </w:r>
          </w:p>
          <w:p>
            <w:pPr>
              <w:pStyle w:val="Normal"/>
              <w:jc w:val="both"/>
              <w:rPr/>
            </w:pPr>
            <w:r>
              <w:rPr/>
              <w:t>(Escola Municipal Dona Antônia de Almeida e Escola Municipal Padre Machad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 xml:space="preserve">CAMISA EM MALHA PV </w:t>
            </w:r>
            <w:r>
              <w:rPr>
                <w:b/>
                <w:bCs/>
                <w:color w:val="202124"/>
                <w:shd w:fill="FFFFFF" w:val="clear"/>
              </w:rPr>
              <w:t>ANTIPILING</w:t>
            </w:r>
            <w:r>
              <w:rPr>
                <w:b/>
              </w:rPr>
              <w:t>: NÃO TRANSPARENTE CONFECCIONADA NO SISTEMA SUBLIMAÇÃO DIGITAL TOTAL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 xml:space="preserve">Frente: </w:t>
            </w:r>
            <w:r>
              <w:rPr/>
              <w:t>Brasão da Prefeitura Municipal de Santa Rita de Jacutinga na parte superior, do lado esquerdo do peito e duas faixas acima do escudo nas cores vermelha e azul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Na parte inferior esquerda, o nome da Escol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sta: </w:t>
            </w:r>
            <w:r>
              <w:rPr/>
              <w:t>Secretaria Municipal de Educação / Prefeitura Municipal de Santa Rita de Jacutinga com fonte na cor azu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BERMUDA ESCOLAR UNISSEX</w:t>
            </w:r>
            <w:r>
              <w:rPr/>
              <w:t xml:space="preserve"> tecido malha dupla 100% poliéster; modelagem com bolso frontal, cós com elástico que atribui conforto, durabilidade e modelagem regular fit para liberdade nos movimentos.</w:t>
            </w:r>
          </w:p>
          <w:p>
            <w:pPr>
              <w:pStyle w:val="Normal"/>
              <w:jc w:val="both"/>
              <w:rPr/>
            </w:pPr>
            <w:r>
              <w:rPr/>
              <w:t>Cor: marin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R$ 69,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$59.650,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I – DA ESPECIFICAÇÃO DO OBJETO: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LOTE ÚNICO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93"/>
        <w:gridCol w:w="4437"/>
        <w:gridCol w:w="1443"/>
        <w:gridCol w:w="14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junto camisa e bermuda</w:t>
            </w:r>
          </w:p>
          <w:p>
            <w:pPr>
              <w:pStyle w:val="Normal"/>
              <w:jc w:val="both"/>
              <w:rPr/>
            </w:pPr>
            <w:r>
              <w:rPr/>
              <w:t>(Escola Municipal Dona Antônia de Almeida e Escola Municipal Padre Machad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AMISA EM MALHA PV ANTIPILING: NÃO TRANSPARENTE CONFECCIONADA NO SISTEMA SILK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rente: </w:t>
            </w:r>
            <w:r>
              <w:rPr/>
              <w:t>Brasão da Prefeitura Municipal de Santa Rita de Jacutinga na parte superior, do lado esquerdo do peito e duas faixas acima do escudo nas cores vermelha e azul.</w:t>
            </w:r>
          </w:p>
          <w:p>
            <w:pPr>
              <w:pStyle w:val="NormalWeb"/>
              <w:spacing w:before="210" w:after="269"/>
              <w:rPr/>
            </w:pPr>
            <w:r>
              <w:rPr/>
              <w:t>Na parte inferior esquerda, o nome da Escol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sta: </w:t>
            </w:r>
            <w:r>
              <w:rPr/>
              <w:t>Secretaria Municipal de Educação / Prefeitura Municipal de Santa Rita de Jacutinga com fonte na cor azu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BERMUDA ESCOLAR UNISSEX</w:t>
            </w:r>
            <w:r>
              <w:rPr/>
              <w:t xml:space="preserve"> tecido malha dupla 100% poliéster; modelagem com bolso frontal, cós com elástico que atribui conforto, durabilidade e modelagem regular fit para liberdade nos movimentos.</w:t>
            </w:r>
          </w:p>
          <w:p>
            <w:pPr>
              <w:pStyle w:val="Normal"/>
              <w:jc w:val="both"/>
              <w:rPr/>
            </w:pPr>
            <w:r>
              <w:rPr/>
              <w:t>Cor: marin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R$ 69,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$59.650,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ova data para realização da sessão pública para recebimento das propostas será dia </w:t>
      </w:r>
      <w:r>
        <w:rPr>
          <w:b/>
        </w:rPr>
        <w:t xml:space="preserve">07 (SETE) DE FEVEREIRO DE 2024, AS 10H (DEZ HORAS) </w:t>
      </w:r>
      <w:r>
        <w:rPr/>
        <w:t>no Paço Municipal, na Rua Prefeito Waldomiro Osório Rodrigues, n 50, Cachoeira, Santa Rita de Jacutinga – MG. Maiores informações tel (32) 3291-1680, email: licitacao@srjacutinga.mg.gov.br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9"/>
        <w:tab w:val="left" w:pos="2410" w:leader="none"/>
      </w:tabs>
      <w:suppressAutoHyphens w:val="true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23:00Z</dcterms:created>
  <dc:creator>P M Santa Rita de Jacutinga</dc:creator>
  <dc:description/>
  <dc:language>en-US</dc:language>
  <cp:lastModifiedBy>Compras</cp:lastModifiedBy>
  <cp:lastPrinted>2016-11-30T10:43:00Z</cp:lastPrinted>
  <dcterms:modified xsi:type="dcterms:W3CDTF">2024-01-08T19:23:00Z</dcterms:modified>
  <cp:revision>2</cp:revision>
  <dc:subject/>
  <dc:title/>
</cp:coreProperties>
</file>