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xo Administrativo Prefeito Moisés Mach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ua: Prefeito Waldomiro Osório Rodrigues, 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Bairro: Cachoei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MUNICIPAL N° 3711 DE 10 DE ABRIL 2025.</w:t>
      </w:r>
    </w:p>
    <w:p>
      <w:pPr>
        <w:pStyle w:val="Normal"/>
        <w:spacing w:lineRule="auto" w:line="360" w:before="0" w:after="0"/>
        <w:ind w:left="4536" w:hanging="0"/>
        <w:jc w:val="both"/>
        <w:rPr/>
      </w:pPr>
      <w:r>
        <w:rPr>
          <w:rFonts w:cs="Calibri"/>
          <w:b/>
        </w:rPr>
        <w:t>“</w:t>
      </w:r>
      <w:r>
        <w:rPr>
          <w:rFonts w:cs="Calibri"/>
          <w:b/>
        </w:rPr>
        <w:t>Impõe medidas a serem adotadas por ocasião da Tradicional Festa de Maio, no período de 01 de maio a 02 de junho de 2025 e dá outras providênci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O Prefeito de Santa Rita de Jacutinga, no uso de suas atribuições legais que lhe são conferidas, pela Lei Orgânica do Municípi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festa mais tradicional de Santa Rita de Jacutinga se inicia no dia 1º de Maio, Dia do Trabalhador, com a procissão de descida de Nossa Senhora Aparecida para início das festividades na Praça Coronel Antônio Osório (Praça da Igreja Matriz), garantindo-se a segurança e proteção de todos os participantes, bem como a ordem pública durante todo o evento, por meio de ações integradas com os órgãos responsáveis e equipes de apoio preparadas para atuar preventivamente e em situações emergenciais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CONSIDERANDO</w:t>
      </w:r>
      <w:r>
        <w:rPr>
          <w:sz w:val="24"/>
          <w:szCs w:val="24"/>
        </w:rPr>
        <w:t xml:space="preserve"> que há a necessidade de regulamentar e determinar o funcionamento das barracas, shows e demais atividades tradicionais da Festa de Maio, </w:t>
      </w:r>
      <w:r>
        <w:rPr>
          <w:rStyle w:val="StrongEmphasis"/>
          <w:b w:val="false"/>
          <w:bCs w:val="false"/>
          <w:sz w:val="24"/>
          <w:szCs w:val="24"/>
        </w:rPr>
        <w:t>a fim de proporcionar um ambiente saudável, seguro e organizado para o público, assegurando o bem-estar dos frequentadores e o bom andamento das festividades</w:t>
      </w:r>
      <w:r>
        <w:rPr>
          <w:b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a Portaria nº 011/2004, expedida pelo Juízo da Comarca de Rio Preto, que dispõe sobre medidas de proteção à criança e ao adolescente, especialmente no que tange à proibição da venda, fornecimento e consumo de bebidas alcoólicas por menores de 18 anos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A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 período entre os dias 01 de maio a 02 de junho de 2025, fica decretado o fechamento do trânsito, no período noturno nos finais de semana e durante as atividades religiosas, para veículos particulares na Praça Coronel Antônio Osório (Praça da Matriz). Fica permitido apenas o acesso de veículos de emergência, viaturas de polícia e veículos de carga para entrega nos estabelecimentos situados no perímetro da Praça Coronel Antônio Osó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descumprimento desta determinação estará sujeito à aplicação de multa, conforme a legislação vigen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Primeiro</w:t>
      </w:r>
      <w:r>
        <w:rPr>
          <w:sz w:val="24"/>
          <w:szCs w:val="24"/>
        </w:rPr>
        <w:t>. As estruturas e fiações elétricas da festa social deverão ser instaladas no padrão mínimo de 4 (quatro) metros de altur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Segundo</w:t>
      </w:r>
      <w:r>
        <w:rPr>
          <w:sz w:val="24"/>
          <w:szCs w:val="24"/>
        </w:rPr>
        <w:t>. No dia 22 de maio, fica vedado o trânsito e o estacionamento de veículos na Praça Coronel Antônio Osório até a Rua Padre Machado (na altura do CRAS), bem como em frente e ao redor da Igreja Matriz. Fica permitido apenas o acesso de veícuios de emergência, viaturas de polí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descumprimento desta determinação estará sujeito à aplicação de multa, conforme a legislação vigente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 Secretaria Municipal de Turismo e Cultura ficará responsável pela organização dos pontos de barracas e fiscalizar os incidentes que ocorram;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A reserva dos pontos deverá ser realizado junto a Secretaria Municipal de Turismo e Cultura e o pagamento da taxa deverá ser feito no Setor de Requerimentos da Prefeitura Municipal, no Complexo Administrativo Prefeito Moises Machado, Bairro da Cachoeir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1º – </w:t>
      </w:r>
      <w:r>
        <w:rPr>
          <w:sz w:val="24"/>
          <w:szCs w:val="24"/>
        </w:rPr>
        <w:t>O pagamento referente ao ponto deverá ser efetuado à vista, impreterivelmente até o dia 1º de ma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2º – </w:t>
      </w:r>
      <w:r>
        <w:rPr>
          <w:sz w:val="24"/>
          <w:szCs w:val="24"/>
        </w:rPr>
        <w:t>Caso o reservante não realize o pagamento até a data estipulada, o ponto será automaticamente disponibilizado para outros interessados, sem qualquer garantia de prioridade ao reservante original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Os interessados em locar imóveis para pontos de barracas na Praça Coronel Antônio Osório, no período de 01 de maio a 02 de junho de 2025, ficam obrigados ao Pagamento de Alvará Especial de Funciona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Fica proibido o uso de qualquer tipo de sonorização, seja em veículos ou caixas de som móveis, exceto a sonorização oficial do evento no período festivo supracitado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Parágrafo Primeiro</w:t>
      </w:r>
      <w:r>
        <w:rPr>
          <w:sz w:val="24"/>
          <w:szCs w:val="24"/>
        </w:rPr>
        <w:t>. Nos dias em que houver missas e procissão, qualquer tipo de sonorização deverá ser desligada 30 (trinta) minutos antes do início da procissão, em respeito à solenidade religiosa;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Parágrafo Segundo</w:t>
      </w:r>
      <w:r>
        <w:rPr>
          <w:sz w:val="24"/>
          <w:szCs w:val="24"/>
        </w:rPr>
        <w:t>. Aquele que infringir esta determinação estará sujeito às penalidades previstas na Lei Municipal n° 1.422 de 06 de dezembro de 20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6°</w:t>
      </w:r>
      <w:r>
        <w:rPr>
          <w:sz w:val="24"/>
          <w:szCs w:val="24"/>
        </w:rPr>
        <w:t xml:space="preserve"> - Fica proibido o porte e comercialização de bebidas em copos de vidros, "long necks", garrafas e ai quer outros recipientes de vidro. Somente serão permitidos recipientes plásticos, descartáveis ou lata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- Fica proibida a venda de bebidas alcólicas para menores de 18 anos conforme portaria 011/2004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- Os bares e barracas localizados na Praca Coronel Antônio Osório poderão colocar até 4 (quatro) jogos de mesas com 4 (quatro cadeiras) em frente ao seu estabelecimento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- Os bares e barracas localizados na Praça Coronel Antônio Osório poderão funcionar até as 03 horas da manhã, com mais uma hora de tolerância para fechamento do estabelecimen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0°</w:t>
      </w:r>
      <w:r>
        <w:rPr>
          <w:sz w:val="24"/>
          <w:szCs w:val="24"/>
        </w:rPr>
        <w:t xml:space="preserve"> - Os bares e barracas localizados na Praça Coronel Antônio Osório deverão disponibilizar uma lixeira com saco de lixo descartável para os clientes e deverão obedecer à programação de coleta de lixo efetuada pela Prefeitura, sob pena de perda do Alvará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rágrafo Primeiro</w:t>
      </w:r>
      <w:r>
        <w:rPr>
          <w:sz w:val="24"/>
          <w:szCs w:val="24"/>
        </w:rPr>
        <w:t>. Os bares e barracas localizados na Praça Coronel Antônio Osório são responsáveis pela limpeza no entorno de seus estabelecimentos, devendo realizar o acondicionamento adequado dos resíduos até o momento da coleta pela Prefeitura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Parágrafo Segundo</w:t>
      </w:r>
      <w:r>
        <w:rPr>
          <w:sz w:val="24"/>
          <w:szCs w:val="24"/>
        </w:rPr>
        <w:t>. Os bares e barracas localizados na Praça Coronel Antônio Osório deverão observar e seguir as boas práticas de higiene na preparação, guarda e venda de gêneros alimentíci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1º</w:t>
      </w:r>
      <w:r>
        <w:rPr>
          <w:sz w:val="24"/>
          <w:szCs w:val="24"/>
        </w:rPr>
        <w:t xml:space="preserve"> - Este Decreto entrará em vigor na data de sua publicação, com efeitos a partir de 01 de maio de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. Divulgue-se. Cumpra-s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Santa Rita de Jacutinga, 10 de abril  de 2025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LUIZ FERNANDO OSÓRI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1120140" cy="972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2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5990" cy="7213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76.55pt;mso-wrap-distance-left:9.05pt;mso-wrap-distance-right:9.05pt;mso-wrap-distance-top:0pt;mso-wrap-distance-bottom:0pt;margin-top:-3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5990" cy="7213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40" w:before="0" w:after="0"/>
      <w:ind w:left="709" w:hanging="0"/>
      <w:jc w:val="center"/>
      <w:rPr>
        <w:rFonts w:cs="Calibri"/>
        <w:sz w:val="24"/>
        <w:szCs w:val="24"/>
      </w:rPr>
    </w:pPr>
    <w:r>
      <w:rPr>
        <w:rFonts w:eastAsia="MS Mincho;ＭＳ 明朝" w:cs="Calibri"/>
        <w:b/>
        <w:bCs/>
        <w:sz w:val="24"/>
        <w:szCs w:val="24"/>
        <w:u w:val="single"/>
      </w:rPr>
      <w:t>PREFEITURA MUNICIPAL DE SANTA RITA DE JACUTINGA</w:t>
    </w:r>
  </w:p>
  <w:p>
    <w:pPr>
      <w:pStyle w:val="Header"/>
      <w:spacing w:lineRule="auto" w:line="240" w:before="0" w:after="0"/>
      <w:ind w:left="709" w:hanging="0"/>
      <w:jc w:val="center"/>
      <w:rPr>
        <w:rFonts w:eastAsia="MS Mincho;ＭＳ 明朝" w:cs="Calibri"/>
        <w:sz w:val="24"/>
        <w:szCs w:val="24"/>
      </w:rPr>
    </w:pPr>
    <w:r>
      <w:rPr>
        <w:rFonts w:cs="Calibri"/>
        <w:sz w:val="24"/>
        <w:szCs w:val="24"/>
      </w:rPr>
      <w:t>ESTADO DE MINAS GERAIS – CEP: 36135-000</w:t>
    </w:r>
  </w:p>
  <w:p>
    <w:pPr>
      <w:pStyle w:val="Header"/>
      <w:spacing w:before="0" w:after="160"/>
      <w:rPr>
        <w:rFonts w:eastAsia="MS Mincho;ＭＳ 明朝" w:cs="Calibri"/>
        <w:sz w:val="24"/>
        <w:szCs w:val="24"/>
      </w:rPr>
    </w:pPr>
    <w:r>
      <w:rPr>
        <w:rFonts w:eastAsia="MS Mincho;ＭＳ 明朝" w:cs="Calibr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lang w:val="pt-PT" w:bidi="pt-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360"/>
      <w:jc w:val="both"/>
    </w:pPr>
    <w:rPr>
      <w:rFonts w:ascii="Arial" w:hAnsi="Arial" w:eastAsia="Times New Roman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2:00Z</dcterms:created>
  <dc:creator>Juridico</dc:creator>
  <dc:description/>
  <cp:keywords/>
  <dc:language>en-US</dc:language>
  <cp:lastModifiedBy>Secult Secretaria de Cultura e Turismo</cp:lastModifiedBy>
  <cp:lastPrinted>2025-04-24T13:59:00Z</cp:lastPrinted>
  <dcterms:modified xsi:type="dcterms:W3CDTF">2025-04-24T19:22:00Z</dcterms:modified>
  <cp:revision>4</cp:revision>
  <dc:subject/>
  <dc:title/>
</cp:coreProperties>
</file>